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TION NO. 2233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both"/>
        <w:rPr/>
      </w:pPr>
      <w:r>
        <w:rPr>
          <w:rFonts w:cs="Arial" w:ascii="Arial" w:hAnsi="Arial"/>
        </w:rPr>
        <w:t>A RESOLUTION AUTHORIZING THE PURCHASE OF A RIGHT-OF-WAY FROM TONY PEOPLES AND LINDA PEOPLES, RELATIVE TO WIDENING OF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, TRACT NO. 2, FOR A TOTAL CONSIDERATION OF TEN THOUSAND DOLLARS ($10,00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ab/>
        <w:t>BE IT RESOLVED BY THE CITY COUNCIL OF THE CITY OF CHATTANOOGA, TENNESSEE, That there be and is hereby authorized the purchase of a right-of-way from Tony Peoples and Linda Peoples, relative to Widening of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, Tract No. 2, for a total consideration of $10,000.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OPTED:</w:t>
        <w:tab/>
        <w:t>November 23, 19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17:46:00Z</dcterms:created>
  <dc:creator>Cindy Couey</dc:creator>
  <dc:description/>
  <dc:language>en-US</dc:language>
  <cp:lastModifiedBy>Cindy Couey</cp:lastModifiedBy>
  <cp:lastPrinted>1999-11-10T12:49:00Z</cp:lastPrinted>
  <dcterms:modified xsi:type="dcterms:W3CDTF">1999-12-06T17:37:00Z</dcterms:modified>
  <cp:revision>4</cp:revision>
  <dc:subject/>
  <dc:title>RESOLUTION NO</dc:title>
</cp:coreProperties>
</file>